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楚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高新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信息依申请公开工作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0" t="0" r="0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0" t="0" r="0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8765</wp:posOffset>
                </wp:positionH>
                <wp:positionV relativeFrom="paragraph">
                  <wp:posOffset>3937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95pt;margin-top:3.1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0" t="0" r="0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515</wp:posOffset>
                </wp:positionH>
                <wp:positionV relativeFrom="paragraph">
                  <wp:posOffset>38354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45pt;margin-top:30.2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0" t="0" r="0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2150</wp:posOffset>
                </wp:positionH>
                <wp:positionV relativeFrom="paragraph">
                  <wp:posOffset>65849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5pt;margin-top:51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635" r="5080" b="635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0" t="0" r="0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0" t="0" r="0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8290</wp:posOffset>
                </wp:positionH>
                <wp:positionV relativeFrom="paragraph">
                  <wp:posOffset>91948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7pt;margin-top:72.4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0" r="0" b="0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4365</wp:posOffset>
                </wp:positionH>
                <wp:positionV relativeFrom="paragraph">
                  <wp:posOffset>24828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95pt;margin-top:19.5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0" t="0" r="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635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7220</wp:posOffset>
                </wp:positionH>
                <wp:positionV relativeFrom="paragraph">
                  <wp:posOffset>25273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6pt;margin-top:19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0" t="0" r="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0" t="0" r="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案卷归档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案卷归档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5:00Z</dcterms:created>
  <dc:creator>Ying</dc:creator>
  <dc:description/>
  <dc:language>en-US</dc:language>
  <cp:lastModifiedBy>Administrator</cp:lastModifiedBy>
  <dcterms:modified xsi:type="dcterms:W3CDTF">2024-08-20T07:45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